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353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BlockText"/>
        <w:rPr/>
      </w:pPr>
      <w:r>
        <w:rPr/>
        <w:t>A RESOLUTION AUTHORIZING THE CHIEF OF POLICE TO APPLY FOR AND ACCEPT A GRANT FROM THE UNITED STATES DEPARTMENT OF JUSTICE, LOCAL LAW ENFORCEMENT BLOCK GRANT PROGRAM FOR THE PERIOD OF SEPTEMBER 1, 2002 THROUGH AUGUST 31, 2004, IN THE AMOUNT OF FOUR HUNDRED NINETY-THREE THOUSAND EIGHT HUNDRED NINETY-TWO DOLLARS ($493,892.00), WHICH, IF AWARDED, WILL REQUIRE LOCAL MATCHING FUNDS OF FIFTY-FOUR THOUSAND EIGHT HUNDRED SEVENTY-SEVEN DOLLARS ($54,877.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TextBody"/>
        <w:pBdr>
          <w:bottom w:val="nil"/>
        </w:pBdr>
        <w:spacing w:lineRule="auto" w:line="480"/>
        <w:rPr/>
      </w:pPr>
      <w:r>
        <w:rPr/>
        <w:tab/>
        <w:tab/>
        <w:t>BE IT RESOLVED BY THE CITY COUNCIL OF THE CITY OF CHATTANOOGA, TENNESSEE, That the Chief of Police be and is hereby authorized to apply for and accept a grant from the United States Department of Justice, Local Law Enforcement Block Grant Program for the period of September 1, 2002 through August 31, 2004, in the amount of $493,892.00, which, if awarded, will require local matching funds of $54,877.00.</w:t>
      </w:r>
    </w:p>
    <w:p>
      <w:pPr>
        <w:pStyle w:val="Normal"/>
        <w:jc w:val="both"/>
        <w:rPr>
          <w:rFonts w:ascii="Times New Roman" w:hAnsi="Times New Roman" w:cs="Times New Roman"/>
        </w:rPr>
      </w:pPr>
      <w:r>
        <w:rPr>
          <w:rFonts w:cs="Times New Roman" w:ascii="Times New Roman" w:hAnsi="Times New Roman"/>
        </w:rPr>
        <w:t>ADOPTED:</w:t>
        <w:tab/>
        <w:t>September 24,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SP/pm</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Georgia" w:hAnsi="Arrus BT;Georgia" w:eastAsia="Times New Roman" w:cs="Arrus BT;Georgi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bottom w:val="single" w:sz="12" w:space="1" w:color="000000"/>
      </w:pBdr>
      <w:ind w:left="1440" w:right="1440" w:hanging="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16:14:00Z</dcterms:created>
  <dc:creator>Cindy Couey</dc:creator>
  <dc:description/>
  <dc:language>en-US</dc:language>
  <cp:lastModifiedBy>manis</cp:lastModifiedBy>
  <cp:lastPrinted>2002-09-19T12:47:00Z</cp:lastPrinted>
  <dcterms:modified xsi:type="dcterms:W3CDTF">2002-10-12T16:14:00Z</dcterms:modified>
  <cp:revision>2</cp:revision>
  <dc:subject/>
  <dc:title>RESOLUTION NO</dc:title>
</cp:coreProperties>
</file>